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4080</wp:posOffset>
            </wp:positionH>
            <wp:positionV relativeFrom="page">
              <wp:posOffset>3073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0695</wp:posOffset>
                </wp:positionH>
                <wp:positionV relativeFrom="page">
                  <wp:posOffset>239268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4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0205</wp:posOffset>
                </wp:positionH>
                <wp:positionV relativeFrom="page">
                  <wp:posOffset>2286635</wp:posOffset>
                </wp:positionV>
                <wp:extent cx="127825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7pt;mso-wrap-distance-left:9.05pt;mso-wrap-distance-right:9.05pt;mso-wrap-distance-top:0pt;mso-wrap-distance-bottom:0pt;margin-top:180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4770</wp:posOffset>
                </wp:positionH>
                <wp:positionV relativeFrom="page">
                  <wp:posOffset>2286635</wp:posOffset>
                </wp:positionV>
                <wp:extent cx="191579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1.6pt;mso-wrap-distance-left:9.05pt;mso-wrap-distance-right:9.05pt;mso-wrap-distance-top:0pt;mso-wrap-distance-bottom:0pt;margin-top:180.0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3045460</wp:posOffset>
                </wp:positionV>
                <wp:extent cx="2854325" cy="161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7.1pt;mso-wrap-distance-left:9.05pt;mso-wrap-distance-right:9.05pt;mso-wrap-distance-top:0pt;mso-wrap-distance-bottom:0pt;margin-top:239.8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ами 3, 30, 46, 47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7 марта 2025 г. № 386 «О внесении изменений в Решение Думы Пермского муниципального округа Пермского края от 13 декабря 2024 г. № 364 «О бюджете Пермского муниципального округа Пермского края </w:t>
        <w:br/>
        <w:t xml:space="preserve">на 2025 год и на плановый период 2026 и 2027 годов», Порядком принятия решений о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  23  марта 2023 г. № СЭД-2023-299-01-01-05.С-165, от 16 мая 2023 г. № СЭД-2023-299-01-01-05.С-342, от 28 июля 2023 г. № СЭД-2023-299-01-01-05.С-596, 27 октября 2023 г. СЭД-2023-299-01-01-05.С-824, от 07 декабря 2023 г. № СЭД-2023-299-01-01-05.С-982, от 29 декабря 2023 г. № СЭД-2023-299-01-01-05.С-1063, от 03 мая 2024 г. № 299-2024-01-05.С-344, от 26 июля 2024 г. № 299-2024-01-05.С-579, от 17 октября 2024 г. № 299-2024-01-05.С-835, от 18 декабря 2024 г. № 299-2024-01-05.С-998, от 22 января 2025 г. № 299-2025-01-05.С-23, от 05 мая 2025 г. № 299-2025-01-05.С-193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риложение 4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Приложение 5 к муниципальной программе «Управление земельными ресурсами и имуществом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1440" w:before="0" w:after="1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exact" w:line="1440" w:before="0" w:after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05.2025 № 299-2025-01-05.С-242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окру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8"/>
        <w:gridCol w:w="716"/>
        <w:gridCol w:w="1794"/>
        <w:gridCol w:w="1337"/>
        <w:gridCol w:w="821"/>
        <w:gridCol w:w="845"/>
        <w:gridCol w:w="873"/>
        <w:gridCol w:w="845"/>
        <w:gridCol w:w="703"/>
        <w:gridCol w:w="845"/>
        <w:gridCol w:w="792"/>
        <w:gridCol w:w="75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муниципальной программы, подпрограмм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 202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ое значение показателей по годам реализации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земельными ресурса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овых показателей по доход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земельных учас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изне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объектов недвижим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регистрированных прав на объекты недвижимого имущества от включ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 муниципального имущества Пермского муниципального окру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долж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ной плате за зем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отдельных категорий гражд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изъя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овых показателей по доход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ы и приватизации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адолж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рендной пла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униципальное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273810</wp:posOffset>
                      </wp:positionH>
                      <wp:positionV relativeFrom="paragraph">
                        <wp:posOffset>-16510</wp:posOffset>
                      </wp:positionV>
                      <wp:extent cx="9692640" cy="31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0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тяженность автомобильных доро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ых проведены кадастр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устроительные рабо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560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05.2025 № 299-2025-01-05.С-242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8"/>
        <w:gridCol w:w="1262"/>
        <w:gridCol w:w="1271"/>
        <w:gridCol w:w="1271"/>
        <w:gridCol w:w="1271"/>
        <w:gridCol w:w="1270"/>
        <w:gridCol w:w="1271"/>
        <w:gridCol w:w="1271"/>
        <w:gridCol w:w="1312"/>
        <w:gridCol w:w="1321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.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55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63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61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56,50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4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8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77,96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8,54</w:t>
            </w:r>
          </w:p>
        </w:tc>
      </w:tr>
      <w:tr>
        <w:trPr>
          <w:trHeight w:val="63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5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4,30</w:t>
            </w:r>
          </w:p>
        </w:tc>
      </w:tr>
      <w:tr>
        <w:trPr>
          <w:trHeight w:val="7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5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4,3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5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5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земельных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едоставления отдельным категориям граждан (медицинские работники и работники образования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отдель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отдель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комплексных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8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азработка проектов межеван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,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4,8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4,85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5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6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3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69,04</w:t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9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9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90,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8,54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3,48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8,5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76</w:t>
            </w:r>
          </w:p>
        </w:tc>
      </w:tr>
      <w:tr>
        <w:trPr>
          <w:trHeight w:val="74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Техническая паспортизация объектов недвижимого иму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станов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государственный кадастровый уч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нятие с государственного кадастрового у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ные виды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0,23</w:t>
            </w:r>
          </w:p>
        </w:tc>
      </w:tr>
      <w:tr>
        <w:trPr>
          <w:trHeight w:val="71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0,23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4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3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3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Услуги по разработке проектов схем размещения рекламных конструкций и нестационарных торгов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мероприятий по сносу нежилых зданий (сооружений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нос расселенных жилых домов и нежилых зданий (сооружений)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ых образований Пермского кра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азработка проекта организации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носу (демонтажу) объекта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экспертизы проектно-сметная документац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5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9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1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0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525,5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71,9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3,57</w:t>
            </w:r>
          </w:p>
        </w:tc>
      </w:tr>
      <w:tr>
        <w:trPr>
          <w:trHeight w:val="44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одержание муниципального имуще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2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4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10,52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1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65,29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5,2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Кукуштан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л. Ленина, 1 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346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9,58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. Фролы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Садов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. Чуваки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Верховая, 10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части здания по адресу: д. Мокино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Шоссейная, 4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системы отопл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 водоснабжения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2-я Казанцевская, д.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помещений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адресу с. Фролы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л. Садовая, д. 7 (архивохранилищ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6,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80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2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Проведение ремонтных работ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отоплению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санузла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Мулянка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Октябрьская, д.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8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3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ТП-№ 00534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разработка ПСД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«Ремонт системы вентиляции и кондиционирова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адресу: г. Пермь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Монтаж слаботочных систем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12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15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водостока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адресу: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. Пермь, ул. Верхне-Муллинская, 74 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5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2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емонт системы водоснабж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 адресу: 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6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\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системы электроснабжения водостоков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адресу 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Капитальный ремонт системы электроснабжения административного здания по адресу: Пермский край, Пермский муниципальный округ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. Фролы, ул. Садовая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6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кровл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Пермский муниципальный округ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Мулянка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Октябрьская,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1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6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емонт административного здания, расположенного по адресу: п. Мулянка, ул. Октябрьская,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9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76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Вынос теплотрассы от здания, расположенного по адресу: с. Платошино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л. Владимирова 17 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6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8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одержание объектов незавершенного строительства со дня завершения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до момента ввода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монтажу самовольно установленных рекламных конструкций и незаконно размещенных объектов движимого имущества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8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983,1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 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3,8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3,8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9,3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9,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560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6:00Z</dcterms:created>
  <dc:creator>EMarkin</dc:creator>
  <dc:description/>
  <dc:language>en-US</dc:language>
  <cp:lastModifiedBy>adm15-01</cp:lastModifiedBy>
  <cp:lastPrinted>2025-01-21T12:04:00Z</cp:lastPrinted>
  <dcterms:modified xsi:type="dcterms:W3CDTF">2025-05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